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TERNATIONAL SOCIETY OF ELECTROCHEMISTR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PLICATION FOR INCLUSION IN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STING OF NEW BOOKS IN ELECTROCHEMISTR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e-mail completed form to Vito DiNoto, Chair, ISE Publications Committee, vito.dinoto@unipd.it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tle:  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uthor(s):  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-200 Word Description of Contents:  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ngth of Book (Pages):  _______Publisher: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ublication Year: ________  ISBN: 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nguage: _____________ Cost (Indicate Monetary Unit): 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72"/>
    <w:lsdException w:name="Plain Table 2" w:uiPriority="73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 w:semiHidden="1" w:unhideWhenUsed="1"/>
    <w:lsdException w:name="Grid Table 3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rsid w:val="00f4410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7</Words>
  <Characters>1009</Characters>
  <CharactersWithSpaces>1184</CharactersWithSpaces>
  <Paragraphs>2</Paragraphs>
  <Company>University of Arizo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7:25:00Z</dcterms:created>
  <dc:creator>Dennis Evans</dc:creator>
  <dc:description/>
  <dc:language>en-US</dc:language>
  <cp:lastModifiedBy>Petr Krtil</cp:lastModifiedBy>
  <dcterms:modified xsi:type="dcterms:W3CDTF">2024-02-23T07:25:00Z</dcterms:modified>
  <cp:revision>2</cp:revision>
  <dc:subject/>
  <dc:title>INTERNATIONAL SOCIETY OF ELECTROCHEMIST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